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923 SOUTH UTICA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4 Non-Employee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1/06/200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6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28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option vests six months after the date of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7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