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Non-Employee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6/200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