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0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1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6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8,437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5/199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7,187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199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