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2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2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2.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2,65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5/2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4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2.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3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