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IRCHNER KING P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7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9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8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7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7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7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7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6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6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6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2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1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1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8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7,2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7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6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5,5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4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4,1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4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3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3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4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3,3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3,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2,7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2,4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0,8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7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9,9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1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