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error has occured with this filing. It has been set for re-proce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