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0,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Don Wright&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C/O INTERNATIONAL STEM CELL CORP.&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5950 PRIESTLY DRIV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ARLSBA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9200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International Stem Cell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ISCO.OB&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23/202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1.0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6/23/20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46,4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6/23/203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6,4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46,4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1.0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6/23/20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6/23/203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Stock option granted as part of compensation for non-employee directors. Options vest in four equal quarterly increments, with first increment vesting on 9/23/202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Stock option granted as part of compensation for non-employee directors. Options vest fully at the earlier of (i) June 23, 2021 or (ii) the date of the 2021 Annual Meeting of Stockholders, with vesting accelerated for all shares in the event of a change in contro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s/ Sophia Garnette, Attorney-in-Fact&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24/202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