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ern Russel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EVP and CS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8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5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8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8/20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3/36th of the shares underlying such options shall vest on May 28, 2019, and the remaining share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ophia Garnette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4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