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Executive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21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21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99,22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34,59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Sophia Garnette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22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