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ern Russel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EVP and CS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3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3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0,19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3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67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8,39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03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10/20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88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ed shares were sold in open market transactions through a broker-dealer at $1.67 per sha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option, representing a total of 90,000 shares, became exercisable "vested" in installments. 3/36th of the shares underlying such options vested on May 10, 2017, and the remaining shares in equal monthly installments over a period of 33 month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Sophia Garnette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5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