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s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9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7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1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3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2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54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20,000 shares, became exercisable "vested" in installments. 3/36th of the shares underlying such options vested on May 10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e option, representing a total of 60,000 shares, became exercisable "vested" in installments. 3/36th of the shares underlying such options vested on August 31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5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