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VP and CS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15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September 21, 2018, and the remaining share in equal monthly installments over a period of 33 months. This amendment is being filed to correct the previously reported expiration date of the stock op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7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