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arnette Sophi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, Legal Affairs &amp;amp; Operation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1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1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1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1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1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1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,2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9,3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ed shares were sold in open market transactions through a broker-dealer at $1.58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option, representing a total of 60,000 shares, became exercisable "vested" in installments. 3/36th of the shares underlying such options vested on August 31, 2017, and the remaining shares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2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