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8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7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3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,1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7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4,2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shares were sold in open market transactions through a broker-dealer at $1.58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, representing a total of 20,000 shares, became exercisable "vested" in installments. 3/36th of the shares underlying such options vested on May 10, 2017, and the remaining shares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e option, representing a total of 60,000 shares, became exercisable "vested" in installments. 3/36th of the shares underlying such options vested on August 31, 2017, and the remaining shares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