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ern Russel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EVP and CS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5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7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5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15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1/20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Vesting start date - June 21, 2018. 3/36th of the shares underlying such options shall vest on September 21, 2018, and the remaining share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ophia Garnette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1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