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ing start date - June 21, 2018. 3/36th of the shares underlying such options shall vest on September 21, 2018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