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59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20,000 shares, became exercisable "vested" in installments. 3/36th of the shares underlying such options vested on May 10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