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http-equiv="Content-Type" content="text/html; charset=UTF-8"&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 {color: blue; background-color: white; font-size: 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C {color: blue; background-color: white; font-size: small; font-family: Times, 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R {color: blue; background-color: white; font-size: small; font-family: Times, 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Data {color: blue;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otnoteData {color: green;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umText {font-size: small; font-weight: bold;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Attention {font-size: medium; font-weight: bold; font-family: helvetic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 {font-size: small; font-weight: norma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R {font-size: small; font-weight: norma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C {font-size: small; font-weight: norma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EMText {font-size: medium; font-style: italic;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ULText {font-size: medium; text-decoration: underline;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 {font-size: x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R {font-size: xx-smal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C {font-size: xx-smal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edSmallFormText {font-size: 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 {font-size: medium;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1 {font-size: small; font-family: arial, helvetica, sans-serif; font-weight: bold; border-top: black thick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2 {font-size: small;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3 {font-size: small; font-family: arial, helvetica, sans-serif; font-weight: bold; padding-top: 2em; padding-bottom: 1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ectionTitle {font-size: small; text-align: left;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ab/>
        <w:t xml:space="preserve">font-weight: bold; border-top: gray thin solid; border-bottom: gray thin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ame {font-size: large;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CheckBox {text-align: center; width: 5px; cell-spacing: 0; padding: 0 3 0 3; border-width: thin; border-style: solid;  border-color: bla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body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margin: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 padding-top:0px; width:98%;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Secdata" style="width:95%;"&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span class="FormData"&gt;MAIER PAUL V&lt;/span&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C/O INTERNATIONAL STEM CELL CORP.&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5950 PRIESTLY DRIVE&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CARLSBA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C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9200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FormData"&gt;International Stem Cell CORP&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ISCO.OB&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lt;/span&gt;&lt;span class="FormData"&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06/21/2018&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SmallFormData"&gt;Stock Options (Right to Buy)&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Text"&gt;$&lt;/span&gt;&lt;span class="SmallFormData"&gt;1.66&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06/21/201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8,65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Da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06/21/202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8,65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Text"&gt;$&lt;/span&gt;&lt;span class="SmallFormData"&gt;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8,65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SmallFormData"&gt;Stock Options (Right to Buy)&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Text"&gt;$&lt;/span&gt;&lt;span class="SmallFormData"&gt;1.66&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06/21/201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38,46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Da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06/21/202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8,46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Text"&gt;$&lt;/span&gt;&lt;span class="SmallFormData"&gt;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38,46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SmallFormData"&gt;Stock Options (Right to Buy)&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Text"&gt;$&lt;/span&gt;&lt;span class="SmallFormData"&gt;1.66&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06/21/201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30,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Da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06/21/202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0,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Text"&gt;$&lt;/span&gt;&lt;span class="SmallFormData"&gt;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30,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Stock option granted as part of compensation for non-employee directors. Options vest fully at time of gran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Stock option granted as part of compensation for non-employee directors. Options vest in four equal quarterly increments, beginning 9/21/2018.&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3. Stock option granted as part of compensation for non-employee directors. Options vest fully at the earlier of (i) June 21, 2019 or (ii) the date of the 2019 Annual Meeting of Stockholders, with vesting accelerated for all shares in the event of a change in contro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s/ Sophia Garnette, Attorney-in-Fact&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6/25/2018&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