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ASAMENTO CHARLES J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1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1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4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mmon stock granted as part of compensation for non-employee directors, with vesting at the tim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ophia Garnette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5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