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6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2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1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ed transaction involves a transfer of securities by gift for which no payment of consideration was received by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