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Don Wright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30/201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.4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3/30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,05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3/30/202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,05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,05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Stock option granted as part of compensation for non-employee directors. Options vest fully at time of grant. Q1 2018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Donald Wrigh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4/03/201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