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3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3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,0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30/20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0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,0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tock option granted as part of compensation for non-employee directors. Options vest fully at time of grant. Q1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