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2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June 12, 2018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ussell Ker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4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