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y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hief Executive Officer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2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5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2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3/12/20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3/36th of the shares underlying such options shall vest on June 12, 2018, and the remaining share in equal monthly installments over a period of 33 month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Andrey Semechkin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4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