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419,8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435,3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s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4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9,4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s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4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4,4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May 10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3/36th of the shares underlying such options shall vest on August 31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