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ern Russel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EVP and CS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0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9,5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88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8,39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s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10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s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,88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31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,1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1,1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3/36th of the shares underlying such options shall vest on May 10, 2017, and the remaining share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3/36th of the shares underlying such options shall vest on August 31, 2017, and the remaining share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ennifer Stephens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2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