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AIER PAUL 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29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.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29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,3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29/202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3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,3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Common Stock granted as part of compensation for non-employee directors, with vesting at the time of grant: Q4 2017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Jennifer Stephens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1/02/201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