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ASAMENTO CHARLES J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29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29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17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,8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granted as part of compensation for non-employee directors, with vesting at the time of grant: Q4 2017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Jennifer Stephens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1/02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