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8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8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,4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8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7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4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,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,7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1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7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12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7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Jennifer Stephens, Attorney-in-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1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