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7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60,8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89,2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nnifer Stephens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8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