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Don Wrigh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06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6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5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4,13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6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5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3,63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6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1,63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7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1,13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7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3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,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8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8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8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8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ennifer Stephens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08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