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Don Wright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29/201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 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9/20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29/202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8,83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Stock option granted as part of compensation for non-employee directors. Options vest fully at time of grant: Q3 2017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Donald Wrigh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02/2017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