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4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,6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: Q3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Charles Casamento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