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tephens Jennife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Acting 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5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5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Upon becoming an officer of the company, the reporting person was awarded stock options. The option vest is 3/36th on initial vesting date (08/25/2017) and 1/36th for each additional full month of continuous service from the initial vesting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3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