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4,2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3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2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4,2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Options vest fully at time of grant. Q2 201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5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