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ASAMENTO CHARLES J&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C/O INTERNATIONAL STEM CELL CORP.&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5950 PRIESTLY DRIV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RLSBA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9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International Stem Cell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ISCO.OB&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31/20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31/20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31/20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tock option granted as part of compensation for non-employee directors. Options vest fully on the earlier of (i) May 31, 2018 or (ii) the date of the 2018 Annual Meeting of Stockholders, with vesting accelerated for all shares in the event of a change in control. All grants have an exercise price of $1.10 per sha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s/ Mahnaz Ebrahimi, Attorney-in-Fact&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2/201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