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3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31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August 31, 2017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1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