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Kern Russell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ORATION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EVP and CSO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31/201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.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31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4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31/202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4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3/36th of the shares underlying such options shall vest on August 31, 2017, and the remaining share in equal monthly installments over a period of 33 months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Mahnaz Ebrahimi, Attorney-in-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01/201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