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arnette Sophi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, Legal Affairs &amp;amp; Operations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August 31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