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Ebrahimi Mahnaz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Financial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3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1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3/36th of the shares underlying such options shall vest on August 31, 2017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1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