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Executive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2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2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6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528,4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3,3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Bu Corpora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is owned by X-Master, Inc., a New Hampshire Corporation of which the reporting person is a sole shareholder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4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