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20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0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6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21,7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22,2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2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6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25,2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3,3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Corpora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is owned by X-Master, Inc., a New Hampshire Corporation of which the reporting person is a sole sharehold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2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