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Ebrahimi Mahnaz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Financial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0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10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10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3/36th of the shares underlying such options shall vest on May 10, 2017, and the remaining share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4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