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on Wrigh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30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30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9,99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time of grant. Q4 201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30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