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0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30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,4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 Q4 2016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3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