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emechkin Andrey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,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hief Executive Officer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9/14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14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7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221,4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3,33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By Corporation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eries B Warrant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.7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9/14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3/15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9/15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Common Stock is owned by X-Master, Inc., a New Hampshire Corporation of which the reporting person is a sole shareholder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Mahnaz Ebrahimi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9/15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