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Janus Jeff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COS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7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5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P&lt;/span&gt;&lt;span class="SmallFormData"&gt;/K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62,8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02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effrey Janus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07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