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829 RUCKE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RD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VERET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W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82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21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