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0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7/1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GRANT TO REPORTING PERSON OF OPTIONS EXCERISABLE IN FIFTY EQUAL MONTHLY INSTALLMENTS OF 1,000 SHARES COMMENCING 30 DAYS AFTER GRANT DATE OF 7/19/0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