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ldrich Kenneth C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57 SURFVIEW D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PACIFIC PALASADE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02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airman &amp;amp; EVP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9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9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755,2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YKA Partner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9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81,9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Seacrest Partner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Option to Purchase 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01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Warrants to Purchase 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01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01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2,8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02,8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By YKA Partner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Warrants to Purchase 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01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01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By YKA Partner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Warrants to Purchase 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21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01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By YKA Partner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100,000 Vests 12/1/2006 and 3,000 per month starting 1/1/200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KENNETH C. ALDRICH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23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